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Мерцедес” на Народното събрание“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 Предлагам(е) поддръжка и ремонт на автомобили „Мерцедес“ на Народното събрание при следните условия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 При заявка от възложителя за всеки конкретен случай ще извършвам(е) целия обем от дейности по поддръжката и ремонта на автомобилите в съответствие с посоченото в т. 1 до т. 14 от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.А на документацият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Поддръжката и ремонта на автомобилите ще извършвам в (собствена или наета) сервизна база, находяща се на адрес: гр.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3. Ще осигурявам(е) приемане на автомобилите в рамките на един работен ден без предварително записване. Сервизната ни база осигурява 24-часово приемане на аварирали автомобил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. </w:t>
      </w:r>
      <w:r>
        <w:rPr>
          <w:rFonts w:cs="Times New Roman" w:ascii="Times New Roman" w:hAnsi="Times New Roman"/>
          <w:u w:val="single"/>
          <w:lang w:val="bg-BG"/>
        </w:rPr>
        <w:t>Прилагам(е) на оптичен носител информация за работните операции и тяхната продължителност (времетраене) за автомобилите, включени в предмета на поръчка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датата, показанията на километража и т.н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.7. Ще осигурявам(е) денонощна (24-часова) пътна помощ за репатриране на аварирали автомобили на територията на цялата страна. Времето за реакция е ……………… часа (не повече от 3 часа) от уведомяването ми(ни) на следния дежурен телефон за репатриране на автомобилите ………… Цената за километър пробег при репатриране на аварирали автомобили е посочена в ценовото ми(ни) предложени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8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тежават сертификат за произход и качество от производ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9. Предлагам(е) следните допълнителни условия …………………(ако има такива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 Предлагам(е) следните сроков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3.1. </w:t>
      </w:r>
      <w:r>
        <w:rPr>
          <w:rFonts w:cs="Times New Roman" w:ascii="Times New Roman" w:hAnsi="Times New Roman"/>
          <w:color w:val="000000"/>
          <w:lang w:val="ru-RU"/>
        </w:rPr>
        <w:t xml:space="preserve">срок за извършване на ремонт в случаите, в които не е необходимо влагане на резервни части - до …………………… работни дни от датата на приемане на автомобила в сервиз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едлага се срок не по-дълъг от 3 (три) работни дн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срок за извършване на ремонт при наличие на резервни части – до  ………………………… работни дни от приемане на автомобила в сервиза, в зависимост от сложността на ремонт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вече от 10 (десет) работни дни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3.3. с</w:t>
      </w:r>
      <w:r>
        <w:rPr>
          <w:rFonts w:cs="Times New Roman" w:ascii="Times New Roman" w:hAnsi="Times New Roman"/>
          <w:color w:val="000000"/>
          <w:lang w:val="bg-BG"/>
        </w:rPr>
        <w:t xml:space="preserve">рок за доставка на резервни части при липса на складова наличност - </w:t>
      </w:r>
      <w:r>
        <w:rPr>
          <w:rFonts w:cs="Times New Roman" w:ascii="Times New Roman" w:hAnsi="Times New Roman"/>
          <w:color w:val="000000"/>
          <w:lang w:val="ru-RU"/>
        </w:rPr>
        <w:t xml:space="preserve">до ............. (……..………….) работни дни от установяване необходимостта от подмяна с двустранен протоко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предлага се не повече о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15 работни дни)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-малко от 12 месеца)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. Срокът за изпълнение на поръчката е 24 (двадесет и четири) месеца, считано от сключване на договора за възлагането 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5. Местоизпълнението на поръчката – София, сервизната ми(ни) база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u w:val="single"/>
          <w:lang w:val="bg-BG"/>
        </w:rPr>
        <w:t>Оптичен носител с информация за работните операции и тяхната продължителност (времетраене) за автомобилите, включени в предмета на поръчката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 xml:space="preserve">документация. 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4-10-14T14:59:00Z</cp:lastPrinted>
  <dcterms:modified xsi:type="dcterms:W3CDTF">2016-02-02T11:06:00Z</dcterms:modified>
  <cp:revision>7</cp:revision>
  <dc:subject/>
  <dc:title/>
</cp:coreProperties>
</file>